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биограф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, Иванов Иван Иванович, родился 1 апреля 1979 г. в городе Москве. В 1986 г. поступил в среднюю школу и в 1996 г. ее окончил. После окончания школы в 1996 г. поступил на факультет вычислительной математики и кибернетики Московского университета, который окончил в 2001 г. по специальности «Прикладная математик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ец – Иванов Иван Петрович, русский, 1955 г. рождения, работает 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ть – Иванова Мария Ивановна, русская, 1957 г. рождения, работает 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рат – Иванов Сергей Иванович, русский, 1981 г. рождения, студент 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Жена – 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чь –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исло, месяц, го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2:46:00Z</dcterms:created>
  <dc:creator>Administrator</dc:creator>
  <dc:description/>
  <dc:language>en-US</dc:language>
  <cp:lastModifiedBy>Administrator</cp:lastModifiedBy>
  <dcterms:modified xsi:type="dcterms:W3CDTF">2001-06-17T22:57:00Z</dcterms:modified>
  <cp:revision>1</cp:revision>
  <dc:subject/>
  <dc:title>Автобиография</dc:title>
</cp:coreProperties>
</file>