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Характерист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/>
        <w:t>Выпускника факультета Вычислительной математики и кибернетики Московского Государственного Университета имени М. В. Ломоносова Иванова Ивана Иванович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Иванов И. И. 1979 г. рождения, образование высшее, в 2001 г. окончил факультет Вычислительной математики и кибернетики Московского Государственного Университета имени М. В. Ломоносова по специальности «Прикладная математика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 1998 года Иванов И. И. специализируется на кафедре Вычислительных методов, на спецсеминаре «...» под руководством Петрова П. П. Дипломную работу «...» защитил на оценку «отлично». Рекомендован кафедрой к поступлению в аспирантур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ститель декана</w:t>
      </w:r>
    </w:p>
    <w:p>
      <w:pPr>
        <w:pStyle w:val="Normal"/>
        <w:rPr>
          <w:sz w:val="24"/>
        </w:rPr>
      </w:pPr>
      <w:r>
        <w:rPr>
          <w:sz w:val="24"/>
        </w:rPr>
        <w:t>факультета ВМиК МГУ</w:t>
        <w:tab/>
        <w:tab/>
        <w:tab/>
        <w:tab/>
        <w:tab/>
        <w:tab/>
        <w:t>Б. И. Березин</w:t>
      </w:r>
    </w:p>
    <w:p>
      <w:pPr>
        <w:pStyle w:val="Normal"/>
        <w:rPr>
          <w:sz w:val="24"/>
        </w:rPr>
      </w:pPr>
      <w:r>
        <w:rPr>
          <w:sz w:val="24"/>
        </w:rPr>
        <w:t>по учебной работ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22:34:00Z</dcterms:created>
  <dc:creator>Administrator</dc:creator>
  <dc:description/>
  <dc:language>en-US</dc:language>
  <cp:lastModifiedBy>Administrator</cp:lastModifiedBy>
  <dcterms:modified xsi:type="dcterms:W3CDTF">2001-06-17T22:46:00Z</dcterms:modified>
  <cp:revision>1</cp:revision>
  <dc:subject/>
  <dc:title>Характеристика</dc:title>
</cp:coreProperties>
</file>