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Вопросы по философии для поступающих в аспирантур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t>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Философия, ее специфика и место в культуре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Формирование философии. Философия и мифологи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уддиз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нфуцианств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смоцентризм философия Античност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Теоцентризм философия Средневековь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аукоцентризм философия Нового времен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Французский материализм </w:t>
      </w:r>
      <w:r>
        <w:rPr>
          <w:sz w:val="22"/>
          <w:lang w:val="en-US"/>
        </w:rPr>
        <w:t>XVIII</w:t>
      </w:r>
      <w:r>
        <w:rPr>
          <w:sz w:val="22"/>
        </w:rPr>
        <w:t xml:space="preserve"> 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емецкая классическая философи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собенности марксистской философи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Иррационалистическая философская традици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Основные направления философии </w:t>
      </w:r>
      <w:r>
        <w:rPr>
          <w:sz w:val="22"/>
          <w:lang w:val="en-US"/>
        </w:rPr>
        <w:t>XX</w:t>
      </w:r>
      <w:r>
        <w:rPr>
          <w:sz w:val="22"/>
        </w:rPr>
        <w:t xml:space="preserve"> 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лавянофилы и западник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атурфилософия: основные этапы развити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усская религиозная философи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усский космизм. Естественнонаучный материализ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Философия позитивизма: основные этапы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Русский духовный Ренессанс </w:t>
      </w:r>
      <w:r>
        <w:rPr>
          <w:sz w:val="22"/>
          <w:lang w:val="en-US"/>
        </w:rPr>
        <w:t>XX</w:t>
      </w:r>
      <w:r>
        <w:rPr>
          <w:sz w:val="22"/>
        </w:rPr>
        <w:t xml:space="preserve"> 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сновные направления в гносеологи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сновные направления в онтолог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t>II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ифагор и пифагореизм. Образ жизни и мировоззрение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Атомизм Левкиппа и Демокрита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Философия Сократа. Сократический метод (майевтика, прония, индукция, определение)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Философия Платона. Мир идей и мир вещей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Философия Аристотеля. Гилеморфизм. Учение о 4-х причинах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Философия Августина Блаженного. Бытие, время, человек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Философия Ф.Аквинского. Вера и разум. Доказательства бытия бога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Философия Ф.Бэкона. Критика «идолов» и метод познания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Философия Р.Декарта. Дуализм. Метод познания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Философия Б.Спинозы. Пантеизм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Философия Дж.Локка. Первичные и вторичные качества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Философия Дж.Беркли. Начала человеческого знания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Философия Д.Юма. Скептицизм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Философия Т.Лейбница. Истины разума и истины факта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Философия И.Канта. Теория познания. Постулаты практического разума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Философия Г.Гегеля. Панлогизм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Мировоззрение Ф.М.Достоевского. «Подпольный человек»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Философские идеи М.А.Бакунина, П.А.Кропоткина. Анархизм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Философия всеединства В.С.Соловьева. «Цельное знание»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Философские позиции П.А.Бердяева. «Философия свободы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Литература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А.Н.Чанышев. Курс лекций по древней философии. М., 1981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А.Н.Чанышев. Курс лекций по древней и средневековой философии. М., 1991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В.В.Соколов. Европейская философия </w:t>
      </w:r>
      <w:r>
        <w:rPr>
          <w:sz w:val="22"/>
          <w:lang w:val="en-US"/>
        </w:rPr>
        <w:t>XV</w:t>
      </w:r>
      <w:r>
        <w:rPr>
          <w:sz w:val="22"/>
        </w:rPr>
        <w:t>-</w:t>
      </w:r>
      <w:r>
        <w:rPr>
          <w:sz w:val="22"/>
          <w:lang w:val="en-US"/>
        </w:rPr>
        <w:t>XVII</w:t>
      </w:r>
      <w:r>
        <w:rPr>
          <w:sz w:val="22"/>
        </w:rPr>
        <w:t xml:space="preserve"> вв. М., 1984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А.В.Гулыга. Немецкая классическая философия. М., 1986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А.А.Галактионов, П.Ф.Никандров. Русская философия </w:t>
      </w:r>
      <w:r>
        <w:rPr>
          <w:sz w:val="22"/>
          <w:lang w:val="en-US"/>
        </w:rPr>
        <w:t>IX</w:t>
      </w:r>
      <w:r>
        <w:rPr>
          <w:sz w:val="22"/>
        </w:rPr>
        <w:t>-</w:t>
      </w:r>
      <w:r>
        <w:rPr>
          <w:sz w:val="22"/>
          <w:lang w:val="en-US"/>
        </w:rPr>
        <w:t>XIX</w:t>
      </w:r>
      <w:r>
        <w:rPr>
          <w:sz w:val="22"/>
        </w:rPr>
        <w:t xml:space="preserve"> вв. Л., 1989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История философии в кратком изложении (перевод с чешского И.И.Богута). М.: Мысль, 199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21:54:00Z</dcterms:created>
  <dc:creator>Administrator</dc:creator>
  <dc:description/>
  <dc:language>en-US</dc:language>
  <cp:lastModifiedBy>Roman Sporyshev</cp:lastModifiedBy>
  <dcterms:modified xsi:type="dcterms:W3CDTF">2001-06-18T09:13:00Z</dcterms:modified>
  <cp:revision>3</cp:revision>
  <dc:subject/>
  <dc:title>Вопросы по философии для поступающих в аспирантуру</dc:title>
</cp:coreProperties>
</file>